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3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–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di tutto il triennio del liceo e indicazioni pratiche sull’uso dei sussidi didattici a disposizione (soprattutto il libro di testo di nuova adozione ed il materiale multimediale di support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ipas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 disequazioni di secondo grado e frat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disequ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 disequazioni con valori assolu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Complementi di Algeb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eoria delle equazioni e disequazioni irra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rrazionali con una o più radici di indice disp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rrazionali con una radice di indice pari (quadrat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rrazionali con più radici di indice pari (quadrate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equazioni irrazionali: i cas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risolubili impostando equazioni e disequazion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uccessioni e progression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troduzione, esempi significativi, nomenclatura e rappresentazioni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principio d’induzione ed esempi applicativi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simboli di sommatoria e produttoria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e progressioni aritmetiche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definizione ricorsiva ed esempi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ermine generale e relazione tra due termini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formule di contorno e somma dei prim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ermini di una progressione aritmetica.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imostrazioni con l’uso del principio d’induzione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 progressioni geometriche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definizione ricorsiva ed esempi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ermine generale e relazione tra due termini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formule di contorno, prodotto e somma dei prim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ermini di una progressione geometri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Geometria Analitic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ipasso degli elementi di ba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iano cartesiano ortog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due pu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 del punto medio di un segment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 baricentro di un triangol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e significato del coefficiente angolare di un segmento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inclinazione o pendenz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i crescenti e decrescent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ismo e perpendicolarità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del triangolo di vertici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todo anali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nee nel piano cartesiano ortog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– equazioni – appartene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 retta nel piano cartesiano ortog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tta come linea a pendenza cos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quivalenza “retta” – “equazione di primo grado i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la retta per due punti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i sull’equazion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gli ass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e parallele agli ass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implicita ed esplicit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fficiente angolare della ret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la retta per un punto e di coefficiente angolare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la retta per tracce o equazione segment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ettrici dei quadra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 di ret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un punto ed una retta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due rette parall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uoghi geome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 di un segmento di estremi da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settrice di un angolo di lati no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sci di curv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introduzione algebrica e significato geometric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eneratr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Fasci di ret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propri e centro del fasc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impropri e sostegno del fascio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equazione del fascio proprio di centro dat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 fascio improprio di sostegno d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 circonferenza nel piano cartesiano ortog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rconferenza come luogo geometrico di pu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canonica dell’equazione della circonferenza di centro e raggio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e di realtà e formule inver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o geometrico dei coefficienti dell’equazione canonica di una circonfer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onferenza per tre punti non allinea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el sistema linear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ell’intersezione di due dei tre ass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ua posizione tra punto e circonfer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ua posizione tra retta e circonfer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utua posizione tra due circonferenze ed asse radical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blema della determinazione delle rette tangenti ad una circonferen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generali (delle coniche)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scio di rette + intersezione con discriminante nullo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oppia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specifici della circonferenz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scio di rette + distanza dal centro pari al ragg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ndicolare per il punto di tangenz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onferenza ausiliar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i per determinare l’equazione di una circonfer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di circonferenz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e confronto con i fasci di rett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 radical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classificazione (fasci ellittici, parabolici ed iperbolici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 parabola nel piano cartesiano ortog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arabola come luogo geometrico di pu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quazione canonica della parabola con asse di simmetria parallelo all’asse dell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di fuoco e direttrice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ruolo di ciascun coefficiente nell’equazione canon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invers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avità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o del discriminant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oco e direttric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 di simmetr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e e disegno di una parabola di equazione d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azione della parabola per tre punti dat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ua posizione tra retta e parabola e tra parabo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ole con asse di simmetria parallelo all’asse delle 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delle rette tangenti ad una parabola d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di parabole date varie condizioni inizi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sci di parabole con asse di simmetria parallelo all’asse dell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tazione teoric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ole degener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fas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llisse e iperbole nel piano cartesiano ortog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llisse come luogo geometrico di pu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quazione canonica dell’ellisse centrata nell’origine ed osserv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nonica e posizione dei fuochi sugli assi coordin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inver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gno: il rettangolo di rifer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entric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perbole come luogo geometrico di pu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nonica dell’iperbole centrata nell’origine ed osserv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nonica e posizione dei fuochi sugli assi coordin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inver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gno: il rettangolo di riferimento e gli asinto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entric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erbole equilate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erbole equilatera riferita agli asinto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unzione omograf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di ellissi e iperboli date varie condizioni inizi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 con ret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terminazione delle rette tangenti a ellissi e iperboli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Esponenziali e logarit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e a esponente rea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unzione esponenzial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nio e codomini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e proprietà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ogaritmo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un inverso dell’operazione di potenz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specific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nclatur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principal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zioni e simbolog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unzione logaritmic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dominio e codomin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e propriet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aritmi naturali e logaritmi decimali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 del cambiamento di base e altre propriet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lcolatrice scientifica ed il calcolo dei logarit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sponenziali – logaritmich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quazioni elementar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proprietà iniettiva (confronto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ecnica di sostituzione – cambiamento di variabi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aboratorio di Informatica ed in classe, lavorando con la L.I.M., si è utilizzato il software libero Geogebra, per approfondire e potenziare lo studio della Geometria Analitica grazie alla possibilità di disegnare immediatamente e di far variare dinamicamente curve di data equa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</w:t>
        <w:tab/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M. Bergamini, A. Trifone, G. Barozzi, </w:t>
      </w:r>
      <w:r>
        <w:rPr>
          <w:rFonts w:cs="Times New Roman" w:ascii="Times New Roman" w:hAnsi="Times New Roman"/>
          <w:sz w:val="24"/>
          <w:u w:val="single"/>
        </w:rPr>
        <w:t>Matematica.blu 2.0 con e - book vol. 3</w:t>
      </w:r>
      <w:r>
        <w:rPr>
          <w:rFonts w:cs="Times New Roman" w:ascii="Times New Roman" w:hAnsi="Times New Roman"/>
          <w:sz w:val="24"/>
        </w:rPr>
        <w:t>, Zanichel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0:00Z</dcterms:created>
  <dc:creator>LICEO DI PARABIAGO</dc:creator>
  <dc:description/>
  <dc:language>en-US</dc:language>
  <cp:lastModifiedBy>Rita e Paolo</cp:lastModifiedBy>
  <cp:lastPrinted>2013-06-06T17:52:00Z</cp:lastPrinted>
  <dcterms:modified xsi:type="dcterms:W3CDTF">2013-06-06T15:56:00Z</dcterms:modified>
  <cp:revision>9</cp:revision>
  <dc:subject/>
  <dc:title>LICEO  SCIENTIFICO  STATALE</dc:title>
</cp:coreProperties>
</file>